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551" w:hRule="atLeast"/>
        </w:trPr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0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drawing>
                <wp:inline distT="0" distB="0" distL="0" distR="0">
                  <wp:extent cx="1733550" cy="1019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ab/>
              <w:t xml:space="preserve">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drawing>
                <wp:inline distT="0" distB="0" distL="0" distR="0">
                  <wp:extent cx="1485900" cy="905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Inv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l Parlamento Europe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UFFICIO D’INFORMAZION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 Ital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 collaborazione con la Commissione Europe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ll'ambito dell'iniziativa europea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lang w:val="it-IT"/>
              </w:rPr>
              <w:t>"IL DIRITTO D'INIZIATIVA CITTADINA"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85570" cy="1155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'Unione fa la forza: un milione di cittadini dell'UE potrà richiedere alla Commissione europea di legiferare su un tema di competenza europea che ritengano di primaria importanz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1 maggio 2012,ore 15: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ROMA VIA IV NOVEMBRE,149 – SPAZIO EUROP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ARLAMENTO EUROPEO,UFFICIO D’INFORMAZIONE IN ITA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ntrodu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/>
              </w:rPr>
              <w:t>Lucio BATTISTOTTI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val="it-IT"/>
              </w:rPr>
              <w:t>Direttore della Rappresentanza in Italia della Commissione Europea.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rvengon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On. Carlo Casi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13334D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13334D"/>
                <w:sz w:val="22"/>
                <w:szCs w:val="22"/>
                <w:lang w:val="it-IT"/>
              </w:rPr>
              <w:t>Presidente della Commissione Affari Istituzionali del Parlamento europe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13334D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13334D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On. Erminia Mazzoni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esidente della Commissione Petizioni del Parlamento Europe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Prof. Paolo Ponzan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UI, Istituto Universitario Europ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B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peuropeaninfoepeuropeaninfoepp">
    <w:name w:val="ep_europeaninfo ep_europeaninfo_epp"/>
    <w:basedOn w:val="DefaultParagraphFont"/>
    <w:qFormat/>
    <w:rPr/>
  </w:style>
  <w:style w:type="character" w:styleId="Epgroup7">
    <w:name w:val="ep_group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BD+TimesNewRoman;Times New Roman" w:hAnsi="ALGEBD+TimesNewRoman;Times New Roman" w:eastAsia="Times New Roman" w:cs="ALGEBD+TimesNewRoman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7:00Z</dcterms:created>
  <dc:creator>cciciotti</dc:creator>
  <dc:description/>
  <cp:keywords/>
  <dc:language>en-US</dc:language>
  <cp:lastModifiedBy>mfragiacomo</cp:lastModifiedBy>
  <dcterms:modified xsi:type="dcterms:W3CDTF">2012-05-07T08:17:00Z</dcterms:modified>
  <cp:revision>2</cp:revision>
  <dc:subject/>
  <dc:title/>
</cp:coreProperties>
</file>